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14-1102/2025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 MS0074-01-2025-002419-83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1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июн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маева А.М., * года рождения, уроженца *, зарегистрированного по адресу: *, и проживающего по адресу: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июня 2025 года проживая по адресу: *, Мухамаев А.М. будучи привлеченным постановлением № 575 от 03 марта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2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Мухамаев А.М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Мухамаева А.М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ухамаева А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602/1376 от 04 июн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ухамаеву А.М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575 от 03 марта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Мухамаев А.М. подвергнут административному наказанию в виде административного штрафа в размере 520 рублей. Указанное постановление вступило в законную силу 01 апре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В.В. от 04 июн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575 от 03 марта 2025 года Мухамаевым А.М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июн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Мухамаевым А.М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575 от 03 марта 2025 года было направлено Мухамаеву А.М. посредством почтовой связи по адресу его места жительства, однако, получено им не было, корреспонденция вручена отправителю 21 марта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1 апрел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Мухамаев А.М. в указанный срок (до 02 июн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ухамаева А.М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Мухамаев А.М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частности за совершение аналогичных административных правонарушений, с назначением наказания в том числе в виде административного ареста, однако, должных выводов для себя не сделал, продолжая противоправное поведение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Мухамаеву А.М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ухамаева А.М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4 часов 25 минут 10 июня 202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